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afin de contester le solde de tout compte que j'ai reçu en date du [date de réception]. Après une analyse approfondie, il apparaît que certaines sommes n'ont pas été prises en compte, et je souhaite obtenir des clarifications sur ces o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semble que les éléments suivants n'aient pas été intégrés dans le calcul final : &lt;ul&gt;&lt;li&gt;Indemnité de congés payés&lt;/li&gt;&lt;li&gt;Primes de performance&lt;/li&gt;&lt;li&gt;Heures supplémentaires&lt;/li&gt;&lt;/ul&gt;. Je vous prie donc de bien vouloir revoir le décompte effectué et de m'adresser un relevé corri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4-20 du Code du travail, je vous rappelle que le solde de tout compte doit comprendre l'ensemble des sommes qui me sont dues et qu'il est essentiel de rectifier toute erreur à cet ég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m'envoyer une copie de tous les documents justificatifs liés à ces calculs, afin que je puisse les examiner avec précaution. Cela inclut les relevés de paie, les feuilles de temp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demande et pour votre compréhension quant à l'importance de régulariser ma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