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naissance à la CPAM et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par la présente vous informer de la naissance de mon enfant [Prénom de l'enfant] le [Date de naissance] à [Lieu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endre en compte cette nouvelle situation dans le calcul de mes droits. Ci-joint, vous trouverez une copie de l'acte de naissance de [Pré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CPAM : Je vous remercie d'attribuer à mon enfant un numéro de sécurité sociale et de m'envoyer sa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CAF : Je vous remercie de bien vouloir réviser mes allocations en fonction de cette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copie de l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