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onsieur Jean Paul HAPPART</w:t>
      </w:r>
    </w:p>
    <w:p>
      <w:pPr>
        <w:pStyle w:val="Normal"/>
        <w:bidi w:val="0"/>
        <w:spacing w:lineRule="auto" w:line="379"/>
        <w:ind w:left="0" w:right="0" w:hanging="0"/>
        <w:jc w:val="both"/>
        <w:rPr/>
      </w:pPr>
      <w:r>
        <w:rPr>
          <w:rFonts w:cs="Arial" w:ascii="Arial" w:hAnsi="Arial"/>
          <w:b w:val="false"/>
          <w:color w:val="000000"/>
          <w:sz w:val="20"/>
          <w:u w:val="none"/>
        </w:rPr>
        <w:t>61 Boulevard Napoléon</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Orange Service Clients Internet Orang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SA 10018</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59878 LILLE Cedex 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abonnement Orange Livebox / Fin d'enga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résilier mon abonnement internet Orange incluant la Livebox et tous les services associés. En effet, la durée de mon engagement contractuel étant arrivée à expiration, je souhaite mettre fin à mon contrat à la date prévue.</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e vente de votre service, je suis en droit de résilier mon abonnement sans frais ni pénalités à la fin de la période d'engagement. Je vous prie donc de bien vouloir prendre acte de ma demande et de procéder à la résiliation effective de mon abonnement à compter du [date de fin d'engagement].</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adresser une confirmation écrite de la prise en compte de ma demande ainsi que la date exacte de résili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espère que cette résiliation se déroulera dans les meilleurs délai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Jean Paul HAPPA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