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Orange Livebox pour mauvais fonction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Orange Livebox numéro [Numéro de contrat], vous écris pour demander la résiliation immédiate de mon contrat en raison de pannes récurrentes et de coupures fréquentes dans le service.</w:t>
      </w:r>
    </w:p>
    <w:p>
      <w:pPr>
        <w:pStyle w:val="Normal"/>
        <w:bidi w:val="0"/>
        <w:spacing w:lineRule="auto" w:line="379"/>
        <w:ind w:left="0" w:right="0" w:hanging="0"/>
        <w:jc w:val="both"/>
        <w:rPr/>
      </w:pPr>
      <w:r>
        <w:rPr>
          <w:rFonts w:cs="Arial" w:ascii="Arial" w:hAnsi="Arial"/>
          <w:b w:val="false"/>
          <w:color w:val="000000"/>
          <w:sz w:val="20"/>
          <w:u w:val="none"/>
        </w:rPr>
        <w:t>Depuis plusieurs mois, je fais face à des déconnexions intempestives et à une qualité de service qui ne répond pas aux engagements contractuels. Ces interruptions nuisent gravement à mon activité quotidienne et représentent un manquement grave de votre part.</w:t>
      </w:r>
    </w:p>
    <w:p>
      <w:pPr>
        <w:pStyle w:val="Normal"/>
        <w:bidi w:val="0"/>
        <w:spacing w:lineRule="auto" w:line="379"/>
        <w:ind w:left="0" w:right="0" w:hanging="0"/>
        <w:jc w:val="both"/>
        <w:rPr/>
      </w:pPr>
      <w:r>
        <w:rPr>
          <w:rFonts w:cs="Arial" w:ascii="Arial" w:hAnsi="Arial"/>
          <w:b w:val="false"/>
          <w:color w:val="000000"/>
          <w:sz w:val="20"/>
          <w:u w:val="none"/>
        </w:rPr>
        <w:t>Malgré mes multiples tentatives de contact avec votre service client pour résoudre ces problèmes, aucune solution durable n'a été apportée. Je considère donc ce dysfonctionnement comme un motif légitime pour mettre fin à notre contrat sans frais ni pénalités.</w:t>
      </w:r>
    </w:p>
    <w:p>
      <w:pPr>
        <w:pStyle w:val="Normal"/>
        <w:bidi w:val="0"/>
        <w:spacing w:lineRule="auto" w:line="379"/>
        <w:ind w:left="0" w:right="0" w:hanging="0"/>
        <w:jc w:val="both"/>
        <w:rPr/>
      </w:pPr>
      <w:r>
        <w:rPr>
          <w:rFonts w:cs="Arial" w:ascii="Arial" w:hAnsi="Arial"/>
          <w:b w:val="false"/>
          <w:color w:val="000000"/>
          <w:sz w:val="20"/>
          <w:u w:val="none"/>
        </w:rPr>
        <w:t>Je vous demande par conséquent de procéder à la résiliation de mon abonnement dans les plus brefs délais. Je vous prie également de bien vouloir me confirmer par écrit la prise en compte de cette demande et la date effective de la résiliation.</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 121-84-2 du Code de la consommation, je suis en droit de résilier mon contrat pour défaut d'exécution d'une prestation essentiell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remercie de bien vouloir accuser réception de ce courrier et de m'informer des démarches à suivre pour le retour de votre matérie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