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Opposition à un prélèvement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contester un prélèvement effectué sur mon compte bancaire le [date du prélèvement]. Ce prélèvement, d'un montant de [montant], a été réalisé par [nom de l'organisme] sans mon autorisation préal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es documents et échanges antérieurs, je constate qu'aucun accord n'a été établi pour autoriser cette opération. Je vous demande donc de procéder à l'annulation de ce prélèvement et de m'assurer du remboursement des sommes indûment débi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endre toutes les mesures nécessaires pour éviter que de tels incidents ne se reproduisent à l'avenir. Je reste bien entendu à votre disposition pour toute information complémentaire ou documentation requ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33-18 du Code monétaire et financier, je vous rappelle que vous êtes tenu de me rembourser les montants indûment prélevés dans un délai de dix jours ouvrés à compter de la réception de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mon relevé bancaire attestant ledit prélèvement ainsi que toute autre pièce justificative susceptible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tte requête et vous prie d'accuser réception de ce courrier au plus v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