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orte-fort pour l'acceptation de succe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déclarer ma position de porte-fort concernant la succession de [Nom du défunt], décédé(e)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représentant des héritiers, je m'engage à exercer tous les droits et à remplir toutes les obligations relatives à cette success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 certificat d'hérédité qui atteste de ma légitimité à agir en cette qualité. Ce document a été délivré par [Nom de l'autorité compét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orte-fort, je m'engage à garantir la validité de cette déclaration et à en informer tous les héritiers concernés, afin de procéder à la régularisation de la succession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acte de cette déclaration et de procéder aux démarches nécessaires pour finaliser le règlement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convenir d'un rendez-vous afin de discuter des modalités pratiques de cett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Notai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