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e curatelle pour majeur incapa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 des Tutell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ma qualité de [indiquez votre relation avec la personne concernée, par exemple "frère", "sœur", "parent", etc.] de [Nom et Prénom de la personne à protéger], né(e) le [date de naissance] et résidant à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l'état de santé actuel de [Nom et Prénom de la personne à protéger], qui se traduit par [indiquez la nature de l'incapacité ou les difficultés rencontrées], il apparaît nécessaire d'ouvrir une procédure de curatelle afin de garantir la protection de ses intérêts personnels et patrimoni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consulté [indiquez les professionnels consultés, par exemple "un médecin spécialisé", "un travailleur social"], il a été recommandé qu'une mesure de curatelle soit mise en place pour assurer une gestion adaptée et sécurisée de s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documents suivants : &lt;ul&gt;&lt;li&gt;Certificat médical circonstancié établi par [nom du médecin] conformément à l'article 1219 du Code de procédure civile.&lt;/li&gt;&lt;li&gt;Justificatifs d'identité et de domicile de [Nom et Prénom de la personne à protéger].&lt;/li&gt;&lt;li&gt;Tout autre document pertinent pour l'évaluation de cette demande.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demande et reste à votre disposition pour toute information complémentaire ou entretien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une issue favorable à cette requête, je vous prie d'agréer, Madame, Monsieur le Juge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 le Juge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