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intérêt que j’ai pris connaissance du recrutement par votre académie de professeurs d’arts plastiques confi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me concerne, après une licence et un CAPES option arts plastiques, j’ai enseigné pendant 11 ans en collè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les activités habituelles d’éveil à l’art sous toutes ses formes (dessin, peinture, sculpture), mes cours donnent la part belle aux nouvelles formes de création artistique (graphisme, illustration, expositions virtuelles sur le Web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éclectique, j’initie également mes élèves à la photographie et à la calligraphie. Par ailleurs, je privilégie l’enseignement de l’histoire de l’art in situ, en les emmenant dans les musées et aux expos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rencontrer pour parler de ma possible affectation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