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nnulation de vente pour cause d'incapacité du vend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vous demander l'annulation de la vente que j'ai effectuée auprès de votre établissement, en date du [date de l'achat], pour le produit suivant : [désignation du produi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récemment découvert que le vendeur, [nom du vendeur], était sous tutelle/curatelle en raison de son incapacité à gérer ses affaires financières. Cette information m'était totalement inconnue au moment de l'achat et a été confirmée par [préciser la source de l'inform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lon l'article 424 du Code civil, un mineur ou un majeur sous tutelle/curatelle ne peut valablement contracter qu'avec l'assistance de son tuteur/curateur ou avec une autorisation judiciaire. En l'absence de ces conditions, la vente est considérée comme nu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s circonstances, je vous remercie de bien vouloir procéder à l'annulation de la vente en question et de me rembourser la somme que j'ai versée pour l'achat du produit.  Conformément à l'article L.221-18 du Code de la consommation, je vous rappelle que le vendeur est tenu de rembourser intégralement l'acheteur dans un délai de 14 jours à compter de la réception de la demande d'annulation. Passé ce délai, des pénalités de retard pourront être appliq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également de bien vouloir me confirmer par écrit l'annulation de la vente ainsi que le remboursement de la somme vers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votre compréhension et votre diligence, je vous prie de croire, Madame, Monsieur, en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