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ise en place d'un Plan d'Accueil Personnalisé (PAP) pour un élèv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parent de [Nom de l'enfant], élève en classe de [Classe] au sein de votre établissement, vous écris afin de solliciter la mise en place d'un Plan d'Accueil Personnalisé (PAP) pour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Nom de l'enfant] est en situation de handicap, et il est essentiel que son parcours scolaire se déroule dans les meilleures conditions possibles. Le PAP permettrait d’adapter les enseignements et les modalités pédagogiques à se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la mise en œuvre de ce plan contribuera significativement à son épanouissement scolaire et à l’optimisation de ses capacités d'apprentissage. Par conséquent, je souhaite vous rencontrer pour discuter des adaptations nécessaires et des modalités de mise en œuvre de ce pl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convenir d'un rendez-vous à votre convenance, afin d'échanger sur ce sujet et d'assurer une prise en charge adaptée à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de l'attention portée à cette demande et de l'implication de vos équipes pour l'intégration réussie de mon enfant dans le cadr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Direct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