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dossier d'adop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solliciter un dossier d'adoption auprès de votre service, dans le cadre de la procédure d'adoption que nous souhaitons engag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conjoint et moi-même, mariés depuis [Nombre d'années] années, résidons à [Votre adresse complète] et avons une grande volonté de fonder une famille par le biais de l'adoption. Nous sommes pleinement conscients des responsabilités et des engagements que cela impl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déjà entrepris plusieurs démarches, notamment en obtenant des informations préliminaires sur le processus d'adoption et en participant à des réunions d'information organisées par votre service. Ces actions ont renforcé notre détermination et notre engagement envers cette noble initiativ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serions reconnaissants de bien vouloir nous indiquer la procédure à suivre pour obtenir ce dossier, ainsi que les documents nécessaires à son élaboration. Toute information complémentaire que vous pourriez nous fournir serait grandement appréci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restons à votre disposition pour toute rencontre ou entretien que vous jugerez utile dans le cadre de notre démarche. Notre souhait le plus cher est de pouvoir offrir à un enfant un foyer aimant et sécuris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ar avance pour l'attention que vous porterez à notre demande, nous espérons avoir l'opportunité de collaborer avec vous dans ce projet de v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nous vous prions d'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