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au poste de ber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des relations communes, j'ai su que vous recherchiez un gardien de troupeau pour la prochaine transhum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ssu d'une famille d'agriculteurs spécialisés dans l'élevage de brebis, j'ai toujours vécu dans le monde de l'éleva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a nature et par la ferme, je suis ouvrier agricole et je viens de passer avec succès mon CAP en élevage et cultures fourrag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é et autonome, patient et sachant comment garder les troupeaux, je pense que mon profil peut vous intéres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candidature retiendra votre attention, je reste à votre diposition pour que nous en discutions lors d'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e recevoir, Madame, Monsieur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