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ponso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organisme de bienfaisance, le [nom], s'occupe depuis [année de création] des enfants défavorisés, en leur permettant d'accéder aux soins médicaux, à l'éducation et en luttant contre la malnutr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création, nous avons notamment mis en place [détailler les projets déjà réali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poursuivre notre action car de plus en plus d'enfants ont besoin de n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llons donc organiser un grand bal de charité, le [date] à [lieu], dont les bénéfices nous permettront de  [expliquer les projets qui seront mis en place avec les d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s la forme d'aide financière. Bien sûr, lors de la manifestation, nous vous inviterons à présenter au public votr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vous présenter plus amplement notr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vous donnerez une suite favorable à notre demande, veuillez agréer, Madame, Monsieur, l'expression de no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