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attachement d'un nouveau-né à la Sécurité Socia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me permets de vous adresser une demande de rattachement à la Sécurité Sociale pour [Prénom et Nom du Nouveau-né], né(e) le [Date de Naissance] à [Lieu de Naissanc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tant que parent(s) de [Prénom et Nom du Nouveau-né], il est impératif pour nous de garantir que notre enfant bénéficie de tous les droits sociaux et des avantages liés à son affiliation à la Sécurité Sociale. Nous souhaitons donc procéder au rattachement de [Prénom et Nom du Nouveau-né] à notre dossier d'assuré(s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fin de faciliter cette démarche, veuillez trouver ci-joints les documents suivant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opie intégrale de l'acte de naissance de [Prénom et Nom du Nouveau-né] 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opie de notre livret de famille ou de notre acte de mariage 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opie de nos pièces d'identi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restons bien entendu à votre disposition pour fournir tout complément d'information ou document nécessaire à cette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remercions par avance pour votre diligence dans le traitement de ce dossier et vous prions d'agréer, Madame, Monsieur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