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internet pour modification des CGV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notifier mon intention de résilier mon contrat internet, conformément aux dispositions légales prévues en cas de modification des Conditions Générales de Vente (CGV)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récemment de la modification des termes et conditions de mon contrat en date du [Date]. Ces changements impactent significativement notre accord initial et ne correspondent plus à mes attentes en tant que consommateu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24-33 du Code de la consommation, cette modification me donne le droit de résilier mon contrat sans frais dans un délai de quatre mois suivant l'entrée en vigueur des nouvelles CGV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en compte ma demande de résiliation immédiate du contrat souscrit sous le numéro [Numéro de contrat]. Je vous remercie de bien vouloir m'adresser une confirmation écrite de la résiliation effective de mon contra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'indiquer également la procédure à suivre pour le retour de l'équipement mis à ma disposition, le cas échéa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’agréer, Madame, Monsieur, l’expression de me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