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andidat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le plus vif intérêt que j'ai découvert les missions proposées pour le poste de Concierge de votre fôte, pour lequel je me permets de vous adresser ma candida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ssu d'une formation à l'Institut de Conciergerie Internationale, je suis titulaire du certificat d'études supérieures en gestion de la relation de la clientèle et de la conciergerie internation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lant couramment quatre langues, je sais être à l'écoute des spécificités culturelles de clients et leur apporter un service irréproch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ant mes études, qui m'ont permis de développer des qualités relationnelles et organisationnelles, j'ai également effectué un stage de trois mois à l'Hôtel Ritz Paris, dont vous trouverez ci-joint la lettre de recommand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que nous discutions ensemble de ma motivation lors d'un entretien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