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4/03/2025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nouveau directeur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ssurer notre développement et rester à la pointe de la performance, notre entreprise vient de confier la direction de ses réformes à  M. [prénom + nom]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remplace M. [prénom + nom] au poste de Président directeur général de notre société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félicitons de sa nomination et nous sommes assurés qu'il saura relever les défis du secteur de [votre secteur] au cours des prochaines années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bien vouloir prendre en compte de ce changement effectif depuis le 30 juin 2009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yez assurés de notre volonté de poursuivre avec vous une collaboration professionnelle fructueuse.</w:t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repectueuses salutations.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