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ime au pan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le [date], je suis employé dans votre entreprise en tant qu'ouvrier du BTP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l'éloignement du chantier et des horaires spécifiques, je suis obligé de prendre mes repas directement sur mon lieu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cela est prévu dans la convention collective et dans le code du travail, je devrais être indemnisé à ce titre par le versement d'une prime au pa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tant, à ce jour, je n'ai reçu aucun paiement relatif à cette prime, et je ne vois aucune raison valable au refus que vous m'avez opposé lorsque nous en avons discu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conséquent, je vous remercie de régulariser ma situation en procédant au paiement de cette prim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contraire, je serais contraint de saisir l'inspection du travail pour faire valoir mes droits et, le cas échéant, de porter l'affaire devant la juridiction prud'homm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vec mes remerciements, je vous prie d'agréer, Madame, Monsieur, l'expression de ma condidération distinguée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