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3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éunion de travai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e plaisir de vous convier à participer à notre prochaine réunion de travail qui aura lieu le [date + horaire], à [adres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cours de cette réunion, nous définirons les actions et les moyens à mettre en oeuvre pour que notre projet de [préciser le projet] puisse rapidement voir le jo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e membre de notre association, vous avez à cœur de [rappeler le but de l'associ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 but, nous avons besoin des idées et des compétences de chacun et nous espérons que vous pourrez être des nôt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Un récapitulatif des décisions prises sera par la suite envoyé à chacun des memb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vous voir à la réunion, veuillez 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