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s mes excus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mo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tout d'abord à te dire combien je suis désolé pour ce qui s'est passé récemment. Je reconnais que mes comportements ont été guidés par la jalousie, et je réalise maintenant combien cela a dû être difficile et douloureux pour t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e laissant emporter par mes émotions, j'ai agi de manière irréfléchie et j'ai oublié l'essentiel : la confiance et le respect qui doivent être la base de notre amour. Je regrette sincèrement mes paroles et mes actions, et je m'engage à travailler sur moi-même pour que cela ne se reproduise p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'aime profondément, et la dernière chose que je souhaite est de te blesser ou de mettre en péril notre relation. Je suis prêt à suivre une thérapie ou à prendre les mesures nécessaires pour surmonter ce problème de jalousie, car ton bien-être et notre bonheur sont ma prio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'en prie, donne-moi la chance de te prouver que je peux être l'homme que tu mérites. J'espère que tu trouveras la force de me pardonner et que nous pourrons passer au-delà de cet incident pour construire un avenir meilleur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 mon amour et le plus profond regre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on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