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e pension de réver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regret de vous annoncer le décès de mon épouse, Mme [nom + prénom], survenu le 1er juillet à son domicile du 15 rue des Fleurs, à Briou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xtrait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numéro d'affilié était le [numéro d'affili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dans les meilleurs délais le formulaire à remplir pour une demande de pension de réversion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également de me communiquer la liste des documents nécessaires pour la constitu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