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avail à temps compl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salariée dans votre entreprise depuis le 15 septembre 2018 en tant qu'hôtesse de caisse, je suis en temps partiel et je travaille donc 14 heures par sema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volonté d'augmenter mon temps de travail hebdoma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 212-4-9 du code du travail, je suis prioritaire si un emploi à temps complet se libère et s'il est équivalent à celui que j'occup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me signaler si un tel poste devient disponible au sein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reste bien dûr disponible pour effectuer des heures supplémentaires en attendant de passer à temps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