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llaboré avec Mme Laura Dupont, que nous avions embauché au poste de secrétaire de direction, durant quatre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a su faire preuve de grandes qualités relationnelles et elle s'est adaptée avec dynamisme et sérieux aux nombreuses responsabilités que ce travail exigea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e pouvons que nous féliciter de son implication au sein de notre société et de sa fiabilité lors des différentes missions que nous lui avons con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donc à la remercier pour tout ce qu'elle a pu apporter au sein de notre société, et ses collègues, nous en sommes certains, partagent pleinement cet 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enthousiasme que nous tenons à recommander s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de plus amples renseignements, nous vous prions d'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