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Présentation de mes excuses pour devoirs non faits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écris aujourd'hui pour vous présenter mes excuses concernant le non-rendu de mes devoirs dans les délais impartis pour votre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connais l'importance de ces travaux pour mon apprentissage et je suis conscient(e) du désagrément que cela a pu causer dans le déroulement de votre programm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Il est de ma responsabilité de gérer mon emploi du temps de manière plus efficace. Je m'engage à prendre toutes les mesures nécessaires pour éviter que cette situation ne se reproduise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comprends que le respect des échéances est crucial pour le bon déroulement du cursus et je suis déterminé(e) à améliorer mon organisation personnel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accepter mes excuses sincères et je tiens à vous remercier pour votre compréhension et votre soutien continu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à votre disposition pour discuter des solutions qui pourraient m'aider à mieux m'organiser et à réussir dans vos cour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