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utorisation pour l'inhumation dans une propriété privé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tte demande en ma qualité de propriétaire de la propriété située au [Adresse complè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famille envisage d'honorer les dernières volontés de [Nom du défunt] qui souhaitait être inhumé dans un lieu qui lui était cher, à savoir notre propriété famili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a législation en vigueur, je sollicite votre autorisation pour procéder à l'inhumation de [Nom du défunt] au sein de notre domaine. Nous sommes conscients des obligations légales et des conditions sanitaires à respecter, et nous nous engageons à les suivre scrupuleu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déjà pris les dispositions nécessaires pour assurer que le lieu choisi respecte toutes les exigences en matière de santé publique et d'urbanisme. Un expert a été consulté pour garantir la conformité de notr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pour organiser une rencontre afin de discuter des détails de cette demande, si cela s'avère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de l'attention que vous porterez à notre requête, je vous prie de croire, Monsieur le Maire, à l'assurance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onsieur le Maire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