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 sincères pour ton soutie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er frè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nais à prendre un moment pour exprimer toute ma gratitude suite à l'aide précieuse que tu m'as apportée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outien a été inestimable et m'a permis de surmonter de nombreux obstacles avec plus de séré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l'aide matérielle, ta présence et tes encouragements ont été d'une grande importance pour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econnaissant d'avoir un frère sur qui je peux toujours compter, quelles que soient les circonst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pouvoir t'apporter autant de soutien que tu m'en as donné, je te réitère mes remerciement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fier d'avoir un frère aussi dévoué et attention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on affec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