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permis de visite à un prisonnie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vous adresse ma demande de permis de visite pour (prénom et nom du prisonnier) incarcéré à (nom de la prison) pour la période du (date de début du permis) au (date de fin du permis)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(relation avec le prisonnier - famille, ami(e), conjoint(e), etc.) du détenu et je souhaiterais pouvoir lui rendre visite dans le cadre de son incarcération. Cette visite me permettrait de maintenir un lien familial et amical essentiel pour le bien-être du prisonn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'engage à respecter les règles et conditions imposées par l'établissement pénitentiaire et à me conformer aux horaires de visites autorisées. De plus, je vous assure de ne pas apporter d'objets interdits et de me soumettre aux contrôles de sécurité avant d'entrer dans l'établiss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également de trouver ci-joint les documents requis pour l'obtention du permis de visite, à savoir une pièce d'identité en cours de validité, un justificatif de domicile ainsi qu'une copie de la décision judiciaire mentionnant le nom du détenu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tiens à votre disposition pour tout renseignement complémentaire et je vous remercie par avance pour l'attention que vous porterez à ma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'une réponse favorable de votre part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(Signature)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