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éduire le consommateur pour augmenter les ventes, tel est mon credo et la mission que j’aimerais remplir pour le compte de v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en charge de la promotion à l’international d’une marque d’épicerie fine, mon expérience de plusieurs années dans le secteur de l’agroalimentaire me permet d’envisager dès à présent la gestion d’un plus gros budget. C’est pourquoi j’ai choisi un grand groupe tel que le vôtre, leader dans son do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aginatif et polyvalent, je me fais fort d’élaborer, en accord avec le service marketing, des plans d’action promotionnelle parfaitement ciblés, afin de grignoter encore des parts de march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vous avoir donné envie de me rencontrer pour parler plus amplement de vos besoins et de me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es salutations distinguées.  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