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es vingt an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ouce fill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 tu as 20 ans, l'âge de toutes les découver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ense à toi et revois ton enfance qui s'éloigne chaque jour un peu plus. Il va venir le temps où tu vas voler de tes propres ailes et construire ta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tôt, ce sera toi qui me donnera rendez-vous à la terrasse d'un café ou dans ton nouvel appartement pour que nous évoquions ensemble les souvenirs de ces moments délicieux que nous avons partagé tous les d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souvent été absent, suivant mon chemin et mes propres rêves, mais je me retrouve pourtant dans chacun de tes ges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u prends désormais le train pour la vie, avec tes envies de voyages et d'indépendance, et je partage avec un grand plaisir les rires et l'insouciance de tes 20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'embrasse affectueus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