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éthode de calcul des congés pay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demander de rectifier le calcul de mon indemnité de congés pay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avez utilisé la méthode du maintien de salaire pour déterminer le montant de cette indemnité, alors que la méthode du dixième aurait été plus avantageus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'ai effectué un grand nombre d'heures supplémentaires, il est important qu'elles soient incluses dans l'assiette qui sert de base à ce calc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de du travail est d'ailleurs très explicite sur ce point : c'est la méthode de calcul la plus favorable au salarié qui doit être appliq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océder à un nouveau calcul selon la méthode du dixième, et  d'ajouter à ma prochaine paie le montant correspond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onsieur le Directeur (Madame la Directrice)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