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ensibilisation à l'abandon des animaux durant les vaca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de défense des animaux œuvre sans relâche pour protéger nos compagnons à quatre pattes, et nous souhaitons attirer votre attention sur un problème préoccupant : l'abandon des animaux domestiques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année, de nombreux chats et chiens se retrouvent sans foyer, souvent livrés à eux-mêmes, victimes de l'insouciance de certains propriétaires qui n'ont pas anticipé la garde de leurs animaux pendant leur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prendre des mesures afin de prévenir cette situation tragique. Il est crucial de planifier la garde de vos animaux bien à l'avance, en faisant appel à des amis, des familles d'accueil ou des pensions spéciali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sensibilisant autour de vous, vous participez activement à la lutte contre l'abandon. Chaque geste compte et peut faire une réelle différence pour ces animaux qui ne demandent qu'amour et prot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diffuser ce message dans votre entourage, afin de renforcer notre action collective en faveur du bien-être animal. Ensemble, nous pouvons réduire significativement le nombre d'abandons et offrir un avenir meilleur à ces êtres vulné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our rejoindre notre cause, n'hésitez pas à nous contacter. Nous serions ravis de vous compter parmi nos soutiens a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votre engagement envers cette cause.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