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gmentation de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larié de votre société au poste de chef de produit depuis cinq ans, je pense avoir régulièrement donné satisfaction à mes supérieurs hiérarchiques, ainsi qu'ils ont pu me le confirmer au moment de nos différents entretiens d'éval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cemment encore, ils m'ont félicité pour mon implication lors du lancement de la nouvelle collection de prêt-à-porter pour les adolesc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 motivation et mon engagement professionnel ont su convaincre puisque les missions et les responsabilités qui m'ont été confiées ont constamment évolué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je souhaiterais que nous évaluons ensemble un ajustement de ma rémun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ou : C'est pourquoi je souhaiterais que le montant de ma rémunération soit augmenter de 200 € brut par mois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recevoir pour que nous puissions en discuter de vive voi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, je vous prie d'agréer, Monsieur le Directeur (ou Madame la Directrice)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