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des frais vétérinaires suite à l'achat d'un animal en mauvaise sa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concernant l'achat que j'ai effectué le [date d'achat] dans votre établissement, concernant un [type d'animal], identifié par [numéro d'identification ou caractéristiqu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il s'est avéré que l'animal présentait des problèmes de santé, non signalés lors de la vente. Dès les premiers jours suivant l'achat, j'ai dû consulter un vétérinaire qui a diagnostiqué [description du problème de san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ituation a entraîné des frais vétérinaires importants, s'élevant à [montant des frais], comme détaillé dans les factures ci-jointes. Selon le Code de la consommation, l'animal vendu doit être exempt de vices cachés, ce qui n'a pas été le cas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 le remboursement intégral de ces frais vétérinaires, conformément à l'article L.211-4 du Code de la consommation. Je joins à cette lettre les copies des factures vétérinaires ainsi que le certificat médical attestant de l'état de santé de l'anim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invite à me contacter pour convenir des modalités de remboursement. Je suis convaincu que vous saurez comprendre ma situation et y répondre favorabl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que vous porterez à cette demande et me tiens à votre disposition pour toute information complémentaire dont vous pourriez avoir beso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