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décès de [Nom du Salarié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onsieur le Direct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'est avec une profonde tristesse que nous vous informons du décès de [Nom du Salarié], survenu le [Date du décès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tant que membre de votre équipe, [Nom du Salarié] a apporté une contribution significative à notre entreprise et son départ laisse un vide immens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comprenons que cette nouvelle peut être choquante et difficile à accepter. Afin d'assurer la continuité des activités, nous vous prions de bien vouloir organiser une réunion pour discuter des actions à entreprend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transmettrons toutes les informations nécessaires concernant les démarches administratives à suiv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stons à votre disposition pour toute question ou assistance dont vous pourriez avoir besoin durant cette période difficil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’agréer, Monsieur le Directeur, l’expression de nos sincères condoléanc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