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devance audiovisu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eçu aujourd'hui votre courrier concernant la redevance audiovis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me semble qu'il doit y avoir une erreur car vous me réclamez le paiement de cette taxe, alors que je pense remplir les conditions pour en être exoné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habite seul dans cet appartement qui constitue ma résidence principale et je suis bénéficiaire du R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océder aux rectification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e plus amples r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