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dexation de la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prénom du débi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e rappeler que le montant de la pension alimentaire que tu me verses chaque mois devait être indexée à compter du 1 septembre 2017 conformément au jugement rendu entre nous le [indiquer la date du jugement du divor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le montant de la pension alimentaire doit être indexé à l'indice des prix à la consommation d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tu trouveras ci-dessous la formule de calcul permettant d'obtenir le montant de la pension alimentaire réévalu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tant de la pension actuellement versée X nouvel indice mensuel / ancien indice mensuel = Montant réévalué de la p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es particulièrement sensible à l’intérêt de nos enfants et tu ne remettras certainement pas en cause cette majoration d’une année sur l’au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ais que tu répondras favorablement à cette demande de régularisation du montant de la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à t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