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à la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 y est, c'est la retrai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emps est venu pour moi de débuter une grande aventure faite de voyages, d'actions caritatives et de sorties en famille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beaucoup de plaisir à travailler avec vous tout au long de ces anné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exprimer ma reconnaissance pour cette collaboration fructueuse, je vous invite à partager le pot de l'amitié ce vendredi 3 juillet, à partir de 18 heures, dans le hall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ez nombr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vendred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