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voyage avec 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pour solliciter l'annulation de mon voyage prévu du [date de départ] au [date de retour], pour lequel j'avais souscrit une assurance lors de l'achat. Mon numéro de réservation est le [numéro de réservation].</w:t>
      </w:r>
    </w:p>
    <w:p>
      <w:pPr>
        <w:pStyle w:val="Normal"/>
        <w:bidi w:val="0"/>
        <w:spacing w:lineRule="auto" w:line="379"/>
        <w:ind w:left="0" w:right="0" w:hanging="0"/>
        <w:jc w:val="both"/>
        <w:rPr/>
      </w:pPr>
      <w:r>
        <w:rPr>
          <w:rFonts w:cs="Arial" w:ascii="Arial" w:hAnsi="Arial"/>
          <w:b w:val="false"/>
          <w:color w:val="000000"/>
          <w:sz w:val="20"/>
          <w:u w:val="none"/>
        </w:rPr>
        <w:t>En raison de circonstances que l'assurance couvre, je suis contraint(e) d'annuler ce voyage. Je vous prie donc de bien vouloir prendre en considération ma demande et de procéder au remboursement des frais engagés, conformément aux termes et conditions de l'assurance.</w:t>
      </w:r>
    </w:p>
    <w:p>
      <w:pPr>
        <w:pStyle w:val="Normal"/>
        <w:bidi w:val="0"/>
        <w:spacing w:lineRule="auto" w:line="379"/>
        <w:ind w:left="0" w:right="0" w:hanging="0"/>
        <w:jc w:val="both"/>
        <w:rPr/>
      </w:pPr>
      <w:r>
        <w:rPr>
          <w:rFonts w:cs="Arial" w:ascii="Arial" w:hAnsi="Arial"/>
          <w:b w:val="false"/>
          <w:color w:val="000000"/>
          <w:sz w:val="20"/>
          <w:u w:val="none"/>
        </w:rPr>
        <w:t>Je vous ai joint une copie de la police d'assurance ainsi que tous les documents justificatifs requis pour faciliter le traitement de ma demande. Je vous serais reconnaissant(e) de bien vouloir accuser réception de ces documents et de m'informer des étapes suivantes à suivre.</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dans le traitement de ma demande et reste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