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Acheteur dans l'Agroalimen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 vif intérêt que je vous adresse ma candidature pour le poste d'acheteur au sein de votre entreprise spécialisée dans le secteur agroalimentaire.</w:t>
      </w:r>
    </w:p>
    <w:p>
      <w:pPr>
        <w:pStyle w:val="Normal"/>
        <w:bidi w:val="0"/>
        <w:spacing w:lineRule="auto" w:line="379"/>
        <w:ind w:left="0" w:right="0" w:hanging="0"/>
        <w:jc w:val="both"/>
        <w:rPr/>
      </w:pPr>
      <w:r>
        <w:rPr>
          <w:rFonts w:cs="Arial" w:ascii="Arial" w:hAnsi="Arial"/>
          <w:b w:val="false"/>
          <w:color w:val="000000"/>
          <w:sz w:val="20"/>
          <w:u w:val="none"/>
        </w:rPr>
        <w:t>Fort d'une expérience significative dans le domaine des achats, j'ai développé une expertise dans la sélection et l'acquisition de matières premières telles que les céréales et les fruits. Mon parcours m'a permis de maîtriser l'évaluation de fournisseurs selon des critères rigoureux, incluant le respect de la charte qualité, la ponctualité des livraisons, et la compétitivité des prix.</w:t>
      </w:r>
    </w:p>
    <w:p>
      <w:pPr>
        <w:pStyle w:val="Normal"/>
        <w:bidi w:val="0"/>
        <w:spacing w:lineRule="auto" w:line="379"/>
        <w:ind w:left="0" w:right="0" w:hanging="0"/>
        <w:jc w:val="both"/>
        <w:rPr/>
      </w:pPr>
      <w:r>
        <w:rPr>
          <w:rFonts w:cs="Arial" w:ascii="Arial" w:hAnsi="Arial"/>
          <w:b w:val="false"/>
          <w:color w:val="000000"/>
          <w:sz w:val="20"/>
          <w:u w:val="none"/>
        </w:rPr>
        <w:t>Travailler directement avec les producteurs m'a donné l'opportunité de suivre de près la qualité des produits, assurant ainsi une conformité constante avec les exigences de l'entreprise. Mon engagement envers l'amélioration continue et ma capacité à négocier efficacement ont souvent contribué à optimiser les coûts tout en garantissant la qualité des approvisionnements.</w:t>
      </w:r>
    </w:p>
    <w:p>
      <w:pPr>
        <w:pStyle w:val="Normal"/>
        <w:bidi w:val="0"/>
        <w:spacing w:lineRule="auto" w:line="379"/>
        <w:ind w:left="0" w:right="0" w:hanging="0"/>
        <w:jc w:val="both"/>
        <w:rPr/>
      </w:pPr>
      <w:r>
        <w:rPr>
          <w:rFonts w:cs="Arial" w:ascii="Arial" w:hAnsi="Arial"/>
          <w:b w:val="false"/>
          <w:color w:val="000000"/>
          <w:sz w:val="20"/>
          <w:u w:val="none"/>
        </w:rPr>
        <w:t>Je suis convaincu que mes compétences en gestion des relations fournisseurs et mon savoir-faire en négociation seront des atouts majeurs pour votre équipe. De plus, ma passion pour le secteur agroalimentaire m'incite à m'investir pleinement pour contribuer au succès de votre entreprise.</w:t>
      </w:r>
    </w:p>
    <w:p>
      <w:pPr>
        <w:pStyle w:val="Normal"/>
        <w:bidi w:val="0"/>
        <w:spacing w:lineRule="auto" w:line="379"/>
        <w:ind w:left="0" w:right="0" w:hanging="0"/>
        <w:jc w:val="both"/>
        <w:rPr/>
      </w:pPr>
      <w:r>
        <w:rPr>
          <w:rFonts w:cs="Arial" w:ascii="Arial" w:hAnsi="Arial"/>
          <w:b w:val="false"/>
          <w:color w:val="000000"/>
          <w:sz w:val="20"/>
          <w:u w:val="none"/>
        </w:rPr>
        <w:t>Je serais honoré de pouvoir discuter plus en détail de ma candidature lors d'un entretien. Je suis disponible à votre convenance pour échanger sur les besoins spécifiques de votre entreprise et la manière dont je pourrais y répond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l'attention portée à ma candidature et vous prie d'agréer, Madame, Monsieur, l'expression de mes salutations distinguées.br&g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