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1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 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2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Réponse à votre demande de remboursement - [Référence de la commande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her(e) [Nom du Client]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bien reçu votre demande de remboursement concernant votre commande [Référence de la commande] datée du [Date de la commande]. Nous tenons à vous remercier pour votre retour et sachez que nous prenons toutes les réclamations de nos clients très au sérieux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 examen approfondi de votre réclamation, nous avons constaté que celle-ci concerne un bien périssable, plus précisément [mentionner le produit]. Selon le Code de la Consommation français (Article L221-28), le droit de rétractation ne peut être exercé pour les contrats de fourniture de biens susceptibles de se détériorer ou de se périmer rapidemen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ar conséquent, et conformément à notre politique de retour et de remboursement que vous avez acceptée lors de votre achat, nous ne pouvons malheureusement pas honorer votre demande de remboursement pour ce produit spécif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regrettons sincèrement que notre produit n'ait pas répondu à vos attentes et nous restons à votre disposition pour discuter d'autres solutions potentielles. Notre priorité reste votre satisfaction en tant que client et nous sommes prêts à faire le nécessaire pour résoudre cette situ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'hésitez pas à nous contacter si vous avez d'autres questions ou préoccupations à [Adresse Email] ou à [Numéro de Téléphon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pour votre compréhension et espérons continuer à vous servir à l'aveni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Cordialement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