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bien reçu ta demande de révision de la pension ali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comprends tes arguments, à savoir que le montant de cette pension doit être indexée sur l’évolution du coût de la vie et des besoins des enfa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il me semble que tu fais quelques erreurs dans tes calculs : la contribution de chacun des parents à l’entretien et à l’éducation des enfants prend en compte leurs revenus respectifs mais aussi ceux des personnes dont ils partagent l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il faut que tu considères que les ressources de ton nouveau concubin influent sur la détermination de cette pension. Quant à moi, comme tu le sais peut-être, ma situation patrimoniale est restée identique et je vis seul depuis notre divo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vois donc pas pourquoi tu me fais cette demande. En cas de doute, je suis bien sûr disposé à en parler avec toi, ma priorité reste l’intérêt de nos enf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’agréer, Madame, Monsieur, mes salutations les plus cordial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