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mon dossier de candidature au poste de pilote de ligne référenc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Maths Sup et de l’École nationale de l’aviation civile, je peux me prévaloir d’une solide expérience en matière de pilotage sur moyens et longs courriers.   Le CV joint à cette lettre vous donnera toutes les indications nécessaires à l’évaluation de mes compétences techniques, ainsi que le déroulement de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en annexe les différents certificats médicaux attestant de mon excellente condition physique : réflexes, sang-froid et résistance à la fatigue des décalages horaires sont des atout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n relationnel, en tant que responsable du personnel navigant, je me suis toujours attaché à faire régner une bonne entente entre tous les membres de l’équipage. De même, j’ai le souci constant de la sécurité des passag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e venir renforcer le personnel navigant technique de votre compagnie, je reste à votre disposition pour tout entretien que vous voudrez bien m’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