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nv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e d'avoir reçu votre invitation pour dîner au restaurant [nom du restaurant] avec vous. Je serais enchantée d'accepter cette invitation et de passer un moment agréable en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position de me faire découvrir [nom du restaurant] est très alléchante et je suis impatiente de goûter à leur cuisine renommée. De plus, je pense que ce sera l'occasion parfaite pour apprendre à mieux nous connaître et échanger sur nos passion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 devant le restaurant. J'ai hâte de voir ce que vous aurez choisi pour notre so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une fois pour cette invitation et je me réjouis de passer un moment mémorable en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voi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ncères salutations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