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, soussigné [nom + prénom], demeurant à [adresse], me permets de vous contacter pour vous demander l’attribution d’une pension ali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lgré mes différentes tentatives, je n’ai pas réussi à trouver un accord satisfaisant avec mon ex-mari [nom + prénom], qui réside à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comprendrez pourtant que cette pension représente sa nécessaire contribution à l’éducation et à l’entretien des nos deux enfants [nom+prénom+âge de chacun des enfa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souhaiterais que vous interveniez pour fixer le montant de la pension alimentaire pour no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s différents justificatifs nécessaires tels que mes derniers bulletins de salaire, les quittances de loyers, et les factures des frais de scolarité et de loisirs engagés pour le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sûr à votre disposition si vous désirez de plus amples renseign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, je vous prie d’agréer, Monsieur le juge (ou Madame le juge), l’expression de ma haute considération.</w:t>
        <w:tab/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