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2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Information sur les coupures d'eau prévues dans l'immeubl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tenons à vous informer que des coupures d'eau sont prévues dans notre immeuble en raison de travaux de maintenance essentiels visant à améliorer notre réseau de distribu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s interruptions auront lieu le lundi 25 octobre 2023, de 8h00 à 16h00. Il est important de noter que ces horaires sont approximatifs et peuvent être soumis à des ajustements en fonction de l'avancée des travaux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urant cette période, nous vous recommandons de prendre les précautions nécessaires, telles que le stockage d'une quantité suffisante d'eau pour vos besoins quotidiens, afin de réduire les désagréments potentiel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prions de bien vouloir nous excuser pour la gêne occasionnée et vous remercions de votre compréhension et de votre coopér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r toute information complémentaire, n'hésitez pas à nous contacter au 01 23 45 67 89 ou par courriel à l'adresse suivante : contact@immeuble.com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prions d’agréer, Madame, Monsieur, l’expression de no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