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llocation pour adulte handicap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, résidant au [Votre Adresse], sollicite par la présente l'attribution de l'allocation pour adulte handicapé (AAH), conformément aux dispositions légales en v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handicap, reconnu par la Maison Départementale des Personnes Handicapées (MDPH), génère une incapacité permanente qui m'empêche d'accéder à un emploi. Cette situation a été attestée par le certificat médical en date du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trouver ci-joint les documents nécessaires au traitement de ma demande, à savoir : le certificat médical, la notification de décision de la MDPH, ainsi que les justificatifs de ressour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e personne reconnue handicapée à un taux de [Indiquer le taux]%, je réponds aux critères requis pour bénéficier de cette aide. Cette allocation constitue un soutien financier essentiel pour subvenir à mes besoins quotidiens et améliorer ma qualité de v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ou entretien que vous jugerez nécessaire afin de mieux évaluer ma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'une réponse favorable, je vous remercie par avance de l'attention que vous porterez à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