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grèvement aux impô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Je/ Nous] suis/sommes [votre nom/votre entreprise] et je vous écris aujourd'hui pour solliciter votre bienveillance et votre compréhension à propos de [ma/notre] situation fis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sérez une phrase d'introduction qui présente votre situation, par exemple : Je suis un contribuable fidèle qui a toujours payé ses impôts en temps et en heure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[je/nous] me/sommes récemment aperçu(s) d'une erreur dans [mes/nos] obligations fiscales. Après avoir étudié la situation avec attention, [je/nous] me/sommes aperçu(s) que [l'erreur/le montant] était dû(e) à [une raison précise, par exemple : un changement de comptable ou un oubli de ma part]. [Expliquez brièvement les circonstances qui ont mené à l'erreur, mais restez concis et préci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es circonstances, [je/nous] vous demande/demandons respectueusement de bien vouloir accorder un dégrèvement sur le montant de l'impôt [régularisé/payé]. [Indiquez le montant exact dont vous demandez le dégrèvement et ajoutez éventuellement une suggestion de montant acceptable pour vous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'hésitez pas à préciser si vous avez déjà payé un montant, ou si vous prévoyez de le faire : Bien entendu, [je/nous] continuerai/rons à [payer la somme régularisée/ garantir le montant dû] en temps et en heure, et [je/nous] me/nous apporterai/apporterons une attention accrue à [mes/nos] obligations fiscales à l'avenir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fin, [je/nous] tiens/tenons à vous remercier pour le temps que vous accordez/accordez à l'examen de [ma/notre] demande. [Je/Nous] reste/ons à votre disposition pour tout renseignement complémentaire et [je/nous] vous prie/ons d'agréer, Monsieur/Madame [Nom du destinataire], [mes/nos]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ou celui de votre 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