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testation des pénalités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5 mars 2008, j’ai souscris un crédit à la consommation dans votre établissement pour financer l’acquisition d’une nouvelle cuisine équip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que je vous ai annoncé ma volonté de régler le capital restant dû de manière anticipée, soit 1500 euros, vous m’avez écrit pour me réclamer des pénalités de retar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tant, mon prêt est récent et ce sont les nouvelles dispositions de l’article L 311-29 du Code de la consommation qui s’appliqu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 article précise notamment que « l'emprunteur peut toujours, à son initiative, rembourser par anticipation et sans indemnité, en partie ou en totalité, le crédit (à la consommation) qui lui a été consenti. »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refuse de vous régler le montant des pénalités que vous me demand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