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mande d’aide judiciaire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ar j’aurais besoin que vous m’adressiez un dossier d’aide judici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i besoin d’assurer ma défense dans un litige qui m’oppose à mon proprié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lheureusement, je n’ai pas les ressources financières suffisantes pour me faire assister par un avocat lors de mon pro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plus amples renseignements, vous pouvez m’écrire ou me téléphoner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préciser aussi s’il faut joindre des pièces justificatives à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compréhension, je vous prie d’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