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Clientèle Débu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à rejoindre votre établissement en tant que Conseiller Clientèle Débutant. Récemment diplômé en Gestion d'Entreprise, je suis enthousiaste à l'idée de mettre mes compétences au service de votre équipe dynamique.</w:t>
      </w:r>
    </w:p>
    <w:p>
      <w:pPr>
        <w:pStyle w:val="Normal"/>
        <w:bidi w:val="0"/>
        <w:spacing w:lineRule="auto" w:line="379"/>
        <w:ind w:left="0" w:right="0" w:hanging="0"/>
        <w:jc w:val="both"/>
        <w:rPr/>
      </w:pPr>
      <w:r>
        <w:rPr>
          <w:rFonts w:cs="Arial" w:ascii="Arial" w:hAnsi="Arial"/>
          <w:b w:val="false"/>
          <w:color w:val="000000"/>
          <w:sz w:val="20"/>
          <w:u w:val="none"/>
        </w:rPr>
        <w:t>Au cours de mes études, j'ai développé un fort intérêt pour le secteur bancaire et les interactions avec les clients. J'ai acquis des compétences en communication, en analyse financière et en gestion de projets, qui, je crois, sont cruciales pour réussir dans ce rôle.</w:t>
      </w:r>
    </w:p>
    <w:p>
      <w:pPr>
        <w:pStyle w:val="Normal"/>
        <w:bidi w:val="0"/>
        <w:spacing w:lineRule="auto" w:line="379"/>
        <w:ind w:left="0" w:right="0" w:hanging="0"/>
        <w:jc w:val="both"/>
        <w:rPr/>
      </w:pPr>
      <w:r>
        <w:rPr>
          <w:rFonts w:cs="Arial" w:ascii="Arial" w:hAnsi="Arial"/>
          <w:b w:val="false"/>
          <w:color w:val="000000"/>
          <w:sz w:val="20"/>
          <w:u w:val="none"/>
        </w:rPr>
        <w:t>Mon expérience de stage au sein de [Nom de l'entreprise] m'a permis de travailler directement avec les clients, répondant à leurs besoins tout en promouvant les produits et services de l'entreprise. Ce stage a renforcé ma capacité à établir des relations de confiance et à fournir un service client de qualit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on engagement envers l'innovation et le développement professionnel de ses employés. Je suis convaincu que mon esprit d'équipe et ma motivation à apprendre contribueront positivement à vos objectifs commerciaux.</w:t>
      </w:r>
    </w:p>
    <w:p>
      <w:pPr>
        <w:pStyle w:val="Normal"/>
        <w:bidi w:val="0"/>
        <w:spacing w:lineRule="auto" w:line="379"/>
        <w:ind w:left="0" w:right="0" w:hanging="0"/>
        <w:jc w:val="both"/>
        <w:rPr/>
      </w:pPr>
      <w:r>
        <w:rPr>
          <w:rFonts w:cs="Arial" w:ascii="Arial" w:hAnsi="Arial"/>
          <w:b w:val="false"/>
          <w:color w:val="000000"/>
          <w:sz w:val="20"/>
          <w:u w:val="none"/>
        </w:rPr>
        <w:t>Je serais heureux de pouvoir discuter avec vous de la manière dont je pourrais m'intégrer et apporter une valeur ajoutée à votre équipe.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